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|__     | 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are interested to distribute Visual Calendar Plann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welcomed! You are encouraged to write to 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 the latest version of Visual Calendar Plann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k Na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o NV 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3523,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lo@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o the following when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fee of not more than US$10 is to be ch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and programs on the disks can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lways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unless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distributed via computerized bulletin board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line services, the files must be compressed together i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ndors or distributors must inform the users that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eperate registration to the author is required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ogram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endors and distributors must provide the file VBRUN300.DLL to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provide the file VBRUN300.DLL, you must infor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ch file is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